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Rochester Citizens Group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/>
        <w:drawing>
          <wp:inline distT="0" distB="0" distL="0" distR="0">
            <wp:extent cx="1433195" cy="1074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eserving Swede Hall and Promoting Community Involvement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EMBERSHIP APPLICATION</w:t>
      </w:r>
    </w:p>
    <w:tbl>
      <w:tblPr>
        <w:tblStyle w:val="a"/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84"/>
        <w:gridCol w:w="7465"/>
      </w:tblGrid>
      <w:tr>
        <w:trPr>
          <w:trHeight w:val="87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Name</w:t>
            </w:r>
          </w:p>
        </w:tc>
        <w:tc>
          <w:tcPr>
            <w:tcW w:w="7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87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Address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87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hone number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87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Email Address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87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ignature</w:t>
            </w:r>
          </w:p>
        </w:tc>
        <w:tc>
          <w:tcPr>
            <w:tcW w:w="7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Yearly dues: $15.00</w:t>
        <w:tab/>
        <w:tab/>
        <w:tab/>
        <w:tab/>
        <w:tab/>
        <w:tab/>
        <w:t>Make checks payable to RCG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lease provide an interest you have in assisting with Swede Hall maintenance, upkeep, or suggestion for fundraising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To be filled out by Treasurer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Rec’d by_____________________________________</w:t>
        <w:tab/>
        <w:tab/>
        <w:t xml:space="preserve">Date____________ </w:t>
      </w:r>
    </w:p>
    <w:p>
      <w:pPr>
        <w:pStyle w:val="Normal"/>
        <w:spacing w:before="0" w:after="1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Membership # 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Rochester Citizens Group</w:t>
      <w:tab/>
      <w:t>PO Box 194</w:t>
      <w:tab/>
      <w:t>EIN: 91-1010471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  <w:t>(360) 273-0707</w:t>
      <w:tab/>
      <w:t xml:space="preserve">                  Rochester, WA 98579</w:t>
      <w:tab/>
      <w:t xml:space="preserve">                                                    www.swedehall.</w:t>
    </w:r>
    <w:r>
      <w:rPr>
        <w:rFonts w:eastAsia="Century Gothic" w:cs="Century Gothic" w:ascii="Century Gothic" w:hAnsi="Century Gothic"/>
        <w:sz w:val="16"/>
        <w:szCs w:val="16"/>
      </w:rPr>
      <w:t>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610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610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6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1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1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6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3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qlPPR8yi8EOoaqJtADenp6HkiQ==">CgMxLjA4AHIhMXVOdlhEZmJ4T01keDNIUUN5dmVGR2RtcXJiTkdqbFh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17:00Z</dcterms:created>
  <dc:creator>Kathy Hangartner</dc:creator>
  <dc:description/>
  <dc:language>en-US</dc:language>
  <cp:lastModifiedBy>Katherine Templet</cp:lastModifiedBy>
  <dcterms:modified xsi:type="dcterms:W3CDTF">2024-03-27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